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1883" w:dyaOrig="1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pt;margin-top:-15.35pt;width:94.2pt;height:9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5718270" r:id="rId2"/>
        </w:objec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Scottish National Flying Club Application for Membership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4"/>
        <w:rPr/>
      </w:pPr>
      <w:r>
        <w:rPr/>
        <w:t>Full Name __________________________________________________________________________</w:t>
      </w:r>
    </w:p>
    <w:p>
      <w:pPr>
        <w:pStyle w:val="Normal"/>
        <w:rPr/>
      </w:pPr>
      <w:r>
        <w:rPr/>
        <w:t>( Block Letters )  as registered with S.H.U.</w:t>
      </w:r>
    </w:p>
    <w:p>
      <w:pPr>
        <w:pStyle w:val="Heading4"/>
        <w:rPr/>
      </w:pPr>
      <w:r>
        <w:rPr/>
        <w:t>Address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t Code ____________________           Telephone No 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deration ______________________________________ S.H.U. Loft No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My/Our last official SNFC No was __________  E-Mail Address: _____________________________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(if applicable)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NOTE !  A.G.M.  29/01/2005.  ADDED TO RULE 4, Page 5, CONSTITUTION &amp; RULES.  “ YEAR BOOK, RACE SHEETS ETC, WILL ONLY BE SENT OUT TO MEMBERS THAT HAVE PAID THEIR SUBSCRIPTION FOR THAT YEA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ees for 2024 are set at £45:00  -  £10:00 for over 80’s </w:t>
      </w:r>
    </w:p>
    <w:p>
      <w:pPr>
        <w:pStyle w:val="Normal"/>
        <w:jc w:val="center"/>
        <w:rPr/>
      </w:pPr>
      <w:r>
        <w:rPr>
          <w:b/>
          <w:sz w:val="24"/>
        </w:rPr>
        <w:t>( plus £6:00 Joining Fee for New Members ) before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April</w:t>
      </w:r>
    </w:p>
    <w:p>
      <w:pPr>
        <w:pStyle w:val="Normal"/>
        <w:jc w:val="center"/>
        <w:rPr/>
      </w:pPr>
      <w:r>
        <w:rPr>
          <w:bCs/>
          <w:sz w:val="24"/>
        </w:rPr>
        <w:t>(payments made after 1</w:t>
      </w:r>
      <w:r>
        <w:rPr>
          <w:bCs/>
          <w:sz w:val="24"/>
          <w:vertAlign w:val="superscript"/>
        </w:rPr>
        <w:t>st</w:t>
      </w:r>
      <w:r>
        <w:rPr>
          <w:bCs/>
          <w:sz w:val="24"/>
        </w:rPr>
        <w:t xml:space="preserve"> April will be subject to £6.00 late payment fee)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/>
      </w:pPr>
      <w:r>
        <w:rPr/>
        <w:t>Distances for  S.N.F.C. Races must be obtained from the S.H.U. and shown on both your Race Sheet and Clock Labe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THIS FORM SHOULD BE COMPLETED AND RETURNED WITH PAYMENT 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y – Donna Thomson, 4 Marchwood Court, Main Street, Elphinstone EH33 2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ephone 01875 61323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eques/Postal Orders should be made payable to S.N.F.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enclose a Stamped addressed envelope for immediate return of receipt and Official 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ayment can also be made by bank transfer to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Bank of Scotland  -  Sort Code  80-06-74   Account No 004656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ember to include your name or membership number as reference so payment can be allocated correctly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2:00Z</dcterms:created>
  <dc:creator>Alan McGonigal</dc:creator>
  <dc:description/>
  <dc:language>en-US</dc:language>
  <cp:lastModifiedBy> x</cp:lastModifiedBy>
  <cp:lastPrinted>2021-03-30T10:42:00Z</cp:lastPrinted>
  <dcterms:modified xsi:type="dcterms:W3CDTF">2024-02-13T15:26:00Z</dcterms:modified>
  <cp:revision>23</cp:revision>
  <dc:subject/>
  <dc:title>Scottish National Flying Club Application for Membership</dc:title>
</cp:coreProperties>
</file>